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03"/>
        <w:gridCol w:w="2148"/>
        <w:gridCol w:w="1701"/>
        <w:gridCol w:w="1537"/>
      </w:tblGrid>
      <w:tr>
        <w:trPr>
          <w:trHeight w:val="285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附件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92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Simsun;Times New Roman" w:ascii="Simsun;Times New Roman" w:hAnsi="Simsun;Times New Roman"/>
                <w:b/>
                <w:color w:val="000000"/>
                <w:sz w:val="36"/>
                <w:szCs w:val="36"/>
              </w:rPr>
              <w:t>201</w:t>
            </w:r>
            <w:r>
              <w:rPr>
                <w:rFonts w:cs="Simsun;Times New Roman" w:ascii="Simsun;Times New Roman" w:hAnsi="Simsun;Times New Roman"/>
                <w:b/>
                <w:color w:val="000000"/>
                <w:sz w:val="36"/>
                <w:szCs w:val="36"/>
              </w:rPr>
              <w:t>7</w:t>
            </w:r>
            <w:r>
              <w:rPr>
                <w:rFonts w:ascii="Simsun;Times New Roman" w:hAnsi="Simsun;Times New Roman" w:cs="Simsun;Times New Roman"/>
                <w:b/>
                <w:color w:val="000000"/>
                <w:sz w:val="36"/>
                <w:szCs w:val="36"/>
              </w:rPr>
              <w:t>年度南通市试验检测机构信用评价汇总表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等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评得分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中基工程技术研究有限公司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综合乙级、水运工程材料乙级、水运工程结构乙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考虑工地试验室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市顺通公路交通工程检测有限公司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考虑工地试验室</w:t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路桥工程有限公司中心试验室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综合乙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考虑工地试验室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启东通启工程试验检测有限公司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考虑工地试验室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启东市永诚建设工程试验检测有限公司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考虑工地试验室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门市海达工程试验检测有限公司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考虑工地试验室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市江海路桥检测有限公司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考虑工地试验室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东县交通工程有限责任公司中心试验室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考虑工地试验室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门市公路工程中心试验室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考虑工地试验室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市交通建设工程有限公司中心试验室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考虑工地试验室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门市海晋交通工程试验检测有限责任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考虑工地试验室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安县交通工程中心试验室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考虑工地试验室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东县衡通交通工程试验检测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考虑工地试验室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通海路桥工程试验检测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考虑工地试验室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市通州区苏通试验检测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考虑工地试验室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通航建设工程有限公司试验检测中心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运工程材料丙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考虑工地试验室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市道桥工程检测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综合丙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考虑工地试验室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市港航工程有限公司试验检测中心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运工程材料丙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考虑工地试验室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12:00Z</dcterms:created>
  <dc:creator>user</dc:creator>
  <dc:description/>
  <dc:language>en-US</dc:language>
  <cp:lastModifiedBy>陈秋敏</cp:lastModifiedBy>
  <dcterms:modified xsi:type="dcterms:W3CDTF">2018-02-02T03:19:00Z</dcterms:modified>
  <cp:revision>4</cp:revision>
  <dc:subject/>
  <dc:title/>
</cp:coreProperties>
</file>