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kern w:val="2"/>
          <w:sz w:val="32"/>
          <w:szCs w:val="32"/>
        </w:rPr>
        <w:t>:</w:t>
      </w:r>
    </w:p>
    <w:p>
      <w:pPr>
        <w:pStyle w:val="Style17"/>
        <w:jc w:val="center"/>
        <w:rPr>
          <w:rFonts w:ascii="Times New Roman" w:hAnsi="Times New Roman" w:eastAsia="方正小标宋简体" w:cs="Times New Roman"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2"/>
          <w:sz w:val="36"/>
          <w:szCs w:val="36"/>
        </w:rPr>
        <w:t>江苏省公路水运品质工程施工工艺推荐目录清单</w:t>
      </w:r>
    </w:p>
    <w:p>
      <w:pPr>
        <w:pStyle w:val="Style17"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kern w:val="2"/>
          <w:sz w:val="36"/>
          <w:szCs w:val="36"/>
        </w:rPr>
        <w:t>第一批初稿编制情况说明及目录</w:t>
      </w:r>
    </w:p>
    <w:p>
      <w:pPr>
        <w:pStyle w:val="Style17"/>
        <w:spacing w:lineRule="exact" w:line="560"/>
        <w:ind w:first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贯彻落实交通运输部《关于打造公路水运品质工程的指导意见》（交安监发〔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16</w:t>
      </w:r>
      <w:r>
        <w:rPr>
          <w:rFonts w:ascii="Times New Roman" w:hAnsi="Times New Roman" w:cs="Times New Roman" w:eastAsia="仿宋"/>
          <w:sz w:val="32"/>
          <w:szCs w:val="32"/>
        </w:rPr>
        <w:t>号）、《关于开展公路水运品质工程示范创建工作的通知》（交办安监〔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93</w:t>
      </w:r>
      <w:r>
        <w:rPr>
          <w:rFonts w:ascii="Times New Roman" w:hAnsi="Times New Roman" w:cs="Times New Roman" w:eastAsia="仿宋"/>
          <w:sz w:val="32"/>
          <w:szCs w:val="32"/>
        </w:rPr>
        <w:t>号）、《省交通运输厅关于印发《江苏省打造公路水运品质工程实施方案》的通知》（苏交质〔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号）及《江苏省公路水运品质工程示范创建行动计划》（苏交质〔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号）等文件精神，编制切合我省公路水运工程实际的品质工程施工工艺推荐目录，经过前期的征集、汇总、研究分析，拟推出我省第一批品质工程施工工艺推荐目录清单。现将有关情况说明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黑体;SimHei"/>
          <w:sz w:val="32"/>
          <w:szCs w:val="32"/>
        </w:rPr>
        <w:t>一、我省品质工程施工工艺推荐目录征集情况</w:t>
      </w:r>
    </w:p>
    <w:p>
      <w:pPr>
        <w:pStyle w:val="Style17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品质工程施工工艺推荐目录制定工作方案》总体安排，成立了由省厅质监局牵头，由森淼工程质量检测有限公司组成的工作小组，经过现场调研和广泛征集各有关单位意见，目前取得了阶段性成果。截止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，南通市、镇江市、扬州市、淮安市、南京市、常州市、苏州市交通局、锡通、海启、镇丹高速公路指挥部、江苏省交通集团有限公司等单位或部门共提交了品质工程施工工艺</w:t>
      </w:r>
      <w:r>
        <w:rPr>
          <w:rFonts w:eastAsia="仿宋" w:cs="Times New Roman" w:ascii="Times New Roman" w:hAnsi="Times New Roman"/>
          <w:sz w:val="32"/>
          <w:szCs w:val="32"/>
        </w:rPr>
        <w:t>288</w:t>
      </w:r>
      <w:r>
        <w:rPr>
          <w:rFonts w:ascii="Times New Roman" w:hAnsi="Times New Roman" w:cs="Times New Roman" w:eastAsia="仿宋"/>
          <w:sz w:val="32"/>
          <w:szCs w:val="32"/>
        </w:rPr>
        <w:t>条。各单位提交的材料比较集中地反应在智能化张拉及压浆、模板安装、搅拌站控制的信息化管理、精细化、机械化、智能化、模块化的钢筋加工安装、装配化安装桥梁结构以及相关工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品质工程施工工艺筛选原则</w:t>
      </w:r>
    </w:p>
    <w:p>
      <w:pPr>
        <w:pStyle w:val="Style17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次品质工程施工工艺筛选主要原则是有利于提高工程质量、安全、环保、经济等。具体体现以下方面：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体现工程管理信息化、精细化、标准化、智能化；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工艺成熟、功效高、产品质量稳定、安全可靠、便于组织实施及推广；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符合行业发展趋势。</w:t>
      </w:r>
    </w:p>
    <w:p>
      <w:pPr>
        <w:pStyle w:val="Style17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上述原则，工作组从征集范围内筛选工艺较成熟、推广性较好、具有代表性及创新性的施工工艺，拟作为第一批推荐施工工艺目录提交给有关专家审查。</w:t>
      </w:r>
    </w:p>
    <w:p>
      <w:pPr>
        <w:pStyle w:val="Style17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拟作为第一批推荐施工工艺目录</w:t>
      </w:r>
    </w:p>
    <w:p>
      <w:pPr>
        <w:pStyle w:val="Style17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作组对本次征集的品质工程施工工艺仔细研究，认真归类及合并，将工艺归类为：通用工程、桥梁工程、路面工程、路基工程、水运工程五大类。经整理、归类、汇总，此次征集共形成</w:t>
      </w:r>
      <w:r>
        <w:rPr>
          <w:rFonts w:eastAsia="仿宋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"/>
          <w:sz w:val="32"/>
          <w:szCs w:val="32"/>
        </w:rPr>
        <w:t>条品质工程施工工艺。其中通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条、路基工程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条、路面工程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条、桥涵工程</w:t>
      </w:r>
      <w:r>
        <w:rPr>
          <w:rFonts w:eastAsia="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"/>
          <w:sz w:val="32"/>
          <w:szCs w:val="32"/>
        </w:rPr>
        <w:t>条、水运工程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条。范围总体覆盖了当前我省公路水运工程的主要类别，具有一定的代表性。</w:t>
      </w:r>
    </w:p>
    <w:p>
      <w:pPr>
        <w:pStyle w:val="Style17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下一步工作打算</w:t>
      </w:r>
    </w:p>
    <w:p>
      <w:pPr>
        <w:pStyle w:val="Style17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根据各单位意见和建议进行修订，形成修订稿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组织有关专家对修订稿进行审查，完善后形成报批稿。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《江苏省公路水运品质工程施工工艺推荐目录》第一批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142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2864"/>
        <w:gridCol w:w="2370"/>
        <w:gridCol w:w="3104"/>
        <w:gridCol w:w="3554"/>
        <w:gridCol w:w="1860"/>
      </w:tblGrid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申报部门或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推荐标段或施工单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工艺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推荐理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专利工法</w:t>
            </w:r>
          </w:p>
        </w:tc>
      </w:tr>
      <w:tr>
        <w:trPr>
          <w:trHeight w:val="812" w:hRule="atLeast"/>
        </w:trPr>
        <w:tc>
          <w:tcPr>
            <w:tcW w:w="1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通用（第一批品质工程推荐工艺）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、锡通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HQ-HM1</w:t>
            </w: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HQ-JL3</w:t>
            </w: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XT-NT1</w:t>
            </w: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全自动监控摄像头的应用（三场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锡通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施工现场信息化管理应用（闸机进线系统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837" w:hRule="atLeast"/>
        </w:trPr>
        <w:tc>
          <w:tcPr>
            <w:tcW w:w="1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路基工程（第一批品质工程推荐工艺）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高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南京交通工程有限公司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RD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边沟定型开挖斗应用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金坛建管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S26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丘陵区碎石土路基施工工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1710028942.4</w:t>
            </w:r>
          </w:p>
        </w:tc>
      </w:tr>
      <w:tr>
        <w:trPr>
          <w:trHeight w:val="1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、锡通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BH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HM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HM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4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5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JL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4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ZJG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南京交通工程有限公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湿喷桩自动制浆系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ZL201621052221.4</w:t>
              <w:br/>
              <w:t>ZL201621052045.4</w:t>
              <w:br/>
              <w:t>ZL201621052071.7</w:t>
              <w:br/>
              <w:t>ZL201621052922.8</w:t>
              <w:br/>
              <w:t>ZL201621056293.6</w:t>
              <w:br/>
              <w:t>ZL201621052072.1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南部接线工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路鼎公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水泥搅拌桩质量监控及保证系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南通市交通工程质量监督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泡沫沥青现场冷再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高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BH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5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沟塘回填采用井点降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43" w:hRule="atLeast"/>
        </w:trPr>
        <w:tc>
          <w:tcPr>
            <w:tcW w:w="1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路面工程（第一批品质工程推荐工艺）</w:t>
            </w:r>
          </w:p>
        </w:tc>
      </w:tr>
      <w:tr>
        <w:trPr>
          <w:trHeight w:val="11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南通市交通工程质量监督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水泥砼路面共振碎石化破碎工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淮安市交通工程质量监督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路面路基压实边缘无立模施工辅助机械设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ZL201520101762.0</w:t>
              <w:br/>
              <w:t>ZL201520101396.9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南通市交通工程质量监督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泡沫沥青现场冷再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金坛建管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20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大中修工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胶粉改性剂橡胶沥青路面施工工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01720341592.2</w:t>
              <w:br/>
              <w:t>201710214461.2</w:t>
            </w:r>
          </w:p>
        </w:tc>
      </w:tr>
      <w:tr>
        <w:trPr>
          <w:trHeight w:val="688" w:hRule="atLeast"/>
        </w:trPr>
        <w:tc>
          <w:tcPr>
            <w:tcW w:w="1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桥涵工程（第一批品质工程推荐工艺）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高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灌注桩钢筋笼长线法镦粗直螺纹连接工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2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、锡通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BH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HM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HM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4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5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JL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4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淮安质监站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钢筋笼自动滚焊机应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4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、锡通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BH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HM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HM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4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5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JL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4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ZJG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钢筋数控弯箍机应用工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、锡通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5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6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JL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江苏省交通工程集团有限公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盖梁、箱梁等构件骨架整体绑扎、安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、锡通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JL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4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ZJG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ZJG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江苏省交通工程集团有限公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胎架定位法绑扎构件钢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秦淮河航道整治工程现场指挥部、海启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QHH-QL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HM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桩头环切法施工工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BH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HM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HM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泥砂分离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南通市交通工程质量监督处、海启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HM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钢绞线下料固定架应用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ZL201620010859.5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南通市交通工程质量监督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箱梁内模自动拆装装置应用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ZL201420579877.6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锡通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梁整体式全自动行走液压模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锡通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4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ZJG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ZJG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护栏模板拆装台车应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锡通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徐州公路公司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4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ZJG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桥梁支座垫石可调节模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ZL201420078995.9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江苏省交通工程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挂篮液压预压工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秦淮河航道整治工程现场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QHH-HD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高大模板信息化砼浇筑工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江苏省交通工程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等截面节段预制箱梁三维移动模架快速定位施工工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ZL201220336281.4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江苏省交通工程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宽幅多主桁架挂篮同步行走施工工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锡通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4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ZJG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ZJG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BH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4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桥面铺装三滚轴摊铺机应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QD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桥面砼自动铣刨应用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、锡通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JL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全自动防撞墙喷淋养生系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、锡通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JL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ZJG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全自动梁、桥面喷淋养生系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三段式止水螺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HQ-HM1</w:t>
            </w: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装配式防护栏杆的运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4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、锡通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5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JL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4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ZJG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南京交通工程有限公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智能张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淮安市交通工程质量监督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预应力精轧螺纹钢筋三指标智控张拉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、锡通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4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智能压浆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、锡通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4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JL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ZJG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ZJG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座驾式磨光机应用工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高速指挥部、扬州市公路管理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JL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扬州市公路管理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水泥混凝土桥面铺装精铣刨工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高等级公路基本采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南京交通工程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立式浇筑法的大截面预制装配式箱通施工工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淮安市交通工程质量监督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钢结构陶瓷衬垫免清根焊接工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HQ-HM2</w:t>
            </w:r>
            <w:r>
              <w:rPr>
                <w:rFonts w:eastAsia="仿宋"/>
                <w:b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止水拉杆使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海启、锡通高速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HQ-RD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NT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箱通无拉杆施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淮安市交通工程质量监督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三维空间激光划线工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徐州市公路工程总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小跨径波纹钢圆管涵施工工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1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水运工程（第一批品质工程推荐工艺）</w:t>
            </w:r>
          </w:p>
        </w:tc>
      </w:tr>
      <w:tr>
        <w:trPr>
          <w:trHeight w:val="12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锡通高速指挥部、苏州市水运工程建设指挥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XT-ZJG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FF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大跨度、大重量偏心斜靠式钢箱系杆拱桥浮拖法施工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ZL201620889908.7</w:t>
              <w:br/>
              <w:t>ZL201620891441.X</w:t>
              <w:br/>
              <w:t>ZL201620890457.9</w:t>
              <w:br/>
              <w:t>ZL201620890014.X</w:t>
              <w:br/>
              <w:t>ZL201620894419.0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常州市航道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整体吊装组合吊杆钢管混凝土系杆拱桥设计与施工技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常州市航道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丹金溧漕河金坛段航道整治及丹金船闸工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驳岸墙大模板小龙门移动模架施工工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SYGF-1-022-2012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苏南运河镇江段“四改三”工程建设指挥部、常州市航道处、江苏省交通工程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钢管混凝土系杆拱桥骨架整体吊装施工工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GGG(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中企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) C3113-2014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江苏省交通工程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系杆拱桥整体简支浮运安装施工工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常州市航道处、江苏省交通工程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工业化装配式护岸结构关键技术应用研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发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家；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、符合条件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、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bidi="ar"/>
              </w:rPr>
              <w:t>ZL201720373938.7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531" w:right="153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5:00Z</dcterms:created>
  <dc:creator>administrator</dc:creator>
  <dc:description/>
  <dc:language>en-US</dc:language>
  <cp:lastModifiedBy>汪舒慧</cp:lastModifiedBy>
  <cp:lastPrinted>2018-06-19T10:27:00Z</cp:lastPrinted>
  <dcterms:modified xsi:type="dcterms:W3CDTF">2018-06-19T06:55:00Z</dcterms:modified>
  <cp:revision>2</cp:revision>
  <dc:subject/>
  <dc:title>江苏省交通厅文件</dc:title>
</cp:coreProperties>
</file>