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船闸管理办法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条     为加强对船闸的管理和养护，确保船闸的安全、畅通，充分发挥船闸的作用，更好地为过闸船舶的水运事业服务，根据《中华人民共和国航道管理条例》和国务院其他有关规定，制定本办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条     各级船闸主管部门对管辖范围内的船闸实行统一管理，各船闸应设立管理所（处、站），负责船闸的具体管理和养护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条     船闸管理必须确立为航运服务的宗旨，做到科学管理、合理使用、计划修理，保持设备正常运转，充分发挥船闸的通过能力，为过往船舶提供安全、及时、方便的运行条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四条     船闸及其附属设施、船闸管理区域的土地、水域和设施，受国家保护，任何单位或个人不得侵占或毁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章  船 闸 管 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五条     船闸主管部门的主要职责是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根据国家有关法律、法规和本办法，领导和监督检查船闸管理工作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建立健全管理机构，制定有关规章制度、操作规程，培训管理人员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制定年度计划，审批船闸大修方案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四）对新建船闸的规划、设计、施工提出意见；参加船闸的竣工验收和交接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六条     船闸管理所（处、站）的主要职责是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负责船闸的各项业务管理和维修保养工作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负责编报船闸年度计划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负责船闸修理工作的检查验收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四）负责船舶过闸的组织管理和过闸管理费的征收、解交工作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五）负责按期报送各项统计报表、年度总结报告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六）负责定期检查、观测船闸技术状况和机电设备的运转情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七条     船闸管理所（处、站）应建立岗位责任制，制定有关的规章制度，报上级主管部门批准后执行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八条     船闸管理所（处、站）的管理和操作人员，应严格遵守管理规章和操作规程，正确履行职责，并应努力做到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熟悉水工建筑、闸阀门和机电设备的基本构造和性能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掌握船闸控制运用的水位、水深、流态等基本情况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掌握船闸运行操作程序和一般事故的应急处置措施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四）熟悉常过船闸的船舶（队）类型、特性、基本尺度、吨位及航行规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船闸操作人员必须经过专门培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九条     船闸管理所（处、站）应建立完整的技术档案。有关船闸的勘测、设计、施工、运行、大中修的技术资料和文件，以及日常水位变化、建筑物稳定性的观测记录等，应分类整理，归档备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条     船闸管理所（处、站），应本着精简的原则，配备人员，其编制人数由上级主管部门下达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一条     船闸主管部门应根据批准的船闸工程设计和运用管理的实际需要，报请当地人民政府划定船闸区域，并办理相应的登记、领取证书、设标定界。有关文件应存档备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二条     在船闸管理区域内，任何单位或个人不得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取土、开山采石、淘金、捞沙、砍伐树木、抛弃砂石或堆放物料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停放竹木排筏等妨碍船闸通航的物体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向船闸水域倾倒废渣、废物、废油及其他有害物质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四）设置鱼簖，捕鱼、炸鱼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五）摆摊设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未经船闸主管部门批准，不得在船闸管理区域内兴建码头、渡口、栈桥、抽排水站、涵洞和其他设施，也不得设置过河电缆或管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章  船 闸 运 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三条     船闸应当提高使用效率，缩短船舶过闸时间。凡白天和夜间均有船舶通过的船闸，白天和夜间均应开放；船舶通过量大的船闸，应连续开放；通过量不大的船闸，应做到船舶随到随开放；确有困难的，可合理定时开放，但船舶等待过闸的时间一般应不超过两小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四条     船舶过闸，一般应按到闸先后次序安排。对客班船、紧急军事运输船、防汛抢险船、救护救灾船、鲜活货船，以及重点急运物资船，优先安排过闸。对装卸危险货物的船舶，应安排单独过闸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五条     过闸船舶必须做到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遵守水上交通安全管理规定，听从船闸值班人员的调度指挥，按照先出后进的原则，顺序慢速过闸，不准抢挡超越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进闸前，应按指定停泊区顺序停靠，不得堵塞主航道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主动办理过闸手续，按规定缴纳过闸费用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四）进闸后按指定地点停靠，不准超越安全停线，并随时注意闸室水位的涨落和缆绳系岸情况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五）进入闸室，严禁在甲板上生火、燃放鞭炮、敲凿或进行其他可能引起火花的作业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六）严禁在闸室倾倒垃圾粪便、排放污油污水及抛弃砂石泥土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七）不准在闸室内上下旅客或装卸货物，不准在爬梯上系缆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八）严禁在闸墙上涂写或钩捣闸门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九）装有危险货物的船舶，必须具有安全防护措施，按规定设置明显标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六条     船舶具有下列情况之一者，不准通过船闸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严重漏水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机器发生故障，影响通航安全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超载、超宽、超高或其他超过船闸设计限定标准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七条     遇有下列情形之一者，船闸管理所（处、站）应停止开放船闸，并及时报告船闸主管部门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因防汛、泄洪、抗旱等情况，经省级人民政府批准停航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七级以上大风，或能见度在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米以内的大雾（船闸有特殊要求的除外）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特大暴雨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四）洪水位超过设计最高通航水位，或水级差大于设计允许范围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五）收到强烈地震预报，可能危及建筑安全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六）船闸发生重大事故，危及通航安全的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第十八条     在防洪期间，船闸的运行管理应当服从防汛指挥部的统一安排，并做好船闸防洪安全、设备保护工作；在冰冻期间，应做好防冻、防滑、破冰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四章  船闸保养与修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十九条     船闸建筑物及其设备的保养修理应当制度化，做到经常养护，及时修理，在保养修理的安排上，应尽量减少对通航的影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条     船闸保养分为例行保养和定期保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例行保养：是指对机房、操作室、机械、电器等进行清洁、润滑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定期保养：分为一级保养、二级保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级保养：是指在例行保养的基础上，每月保养一次，着重对建筑物、机电设备各部位进行检查、擦洗、紧固等作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二级保养：是指在一级保养的基础上，每季度进行一次，着重对运转部件和机电设备进行详细检查和拆检，调整、调试、更换易损零部件及排除设备故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一条     船闸修理分为大修、岁修和抢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大修：一般是指对船闸停航抽水全面修理。由船闸管理所（处、站）会同设计、施工单位编报计划和预算，经上级主管部门审批后实施。船闸大修周期根据各闸的实际情况确定，一般不超过十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岁修：一般是指船闸进行每年一次的局部修理。由船闸管理所（处、站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编报计划和预算，报上级主管部门批准后施工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抢修：一般是指船闸突然发生异变或损坏，影响正常通航时组织的应急修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二条     船闸大修时间应尽可能安排在运输淡季或枯水期进行，大修停航期一般不应超过两个月。同一航道上相邻的上下几座船闸，力求做到在同一时间内安排大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三条     船闸大修停航，或因其他修理需停航三天以上的，船闸主管部门或授权单位，应提前发出停航公告；船闸抢修，应及时通知航运部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四条     船闸修理应结合技术改造、技术革新、提高自动化水平，逐步实现运转件的通用化、标准化、系列化和总成互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五条     省级船闸主管部门，应每隔五年对船闸的技术状况进行一次全面普查，按照有关规定和技术标准，检查船闸的各个部位，做出分项和综合性技术鉴定，评定闸况技术等级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五章  安 全 生 产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六条     对船闸建筑物、闸阀门、机电设备以及助航、通讯等专用设施，必须认真保护，做好防锈、防蚀、防火等工作，严防破坏和盗窃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七条     对关系工程安全和人身安全的部位，应设置安全标志和保护装置；对供电、避雷、防火、防爆、防撞、防洪等安全设施，应定期检查，及时修理或更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八条     船闸必须配备消防、救生器材、抢险工具和物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九条     船闸发生事故，船闸管理所（处、站）应及时处理，并报告上级主管部门；发生人身死亡、沉船等重大事故，还应及时按规定向有关主管部门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六章  过闸费的征收和使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条     船舶、排筏应按国家规定缴纳过闸费。国务院有关主管部门或地方人民政府规定免征过闸费的船闸，不征收过闸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船闸除按上述规定征收过闸费外，不得乱收其他费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一条     过闸费的使用，必须贯彻专款专用的原则，全部用于船闸的养护管理。其使用范围包括：船闸的修理、维护保养、检查测试、革新改造、动力照明、通讯广播、防汛破冰、引航道疏浚、闸区绿化、备品备件和机电设备的购置，房屋修建以及管理机构所需的经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七章  奖励与处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二条     对有下列行为的单位和个人，船闸主管部门可给予表扬或奖励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保护船闸设施，防止事故发生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检举揭发盗窃破坏船闸设备行为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认真管理养护船闸，成绩突出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三条     船闸主管部门对有下列行为的单位或个人，可根据情节轻重，给予警告或罚款的处罚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一）拒不按规定缴纳过闸费，或以瞒报船舶吨位和基本尺度等方式少交过闸费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二）违反本办法第十二条、第十五条规定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损坏船闸或船闸管理区域内设施隐瞒不报的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四）前款（二）、（三）项行为造成损失的，船闸主管部门可责令赔偿损失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四条     船闸工作人员以权谋私、玩忽职守、有严重失职行为的，船闸主管部门应分别情况给予行政处分；触犯刑律的，由司法机关依法追究刑事责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五条     对故意制造事端，阻挠船闸工作人员正常执行任务或破坏船闸设施，盗窃船闸设备、物料，应当受治安管理处罚的，由公安机关依法处理，触犯刑律的，由司法机关追究刑事责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八章  附    则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六条     其他过船建筑物的管理，可参照本办法执行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七条     国境河流上的船闸，按我国与签约国签定的协议办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八条     各省、自治区、直辖市交通厅（局），交通部驻各水系派出机构，可结合本地区具体情况制定实施细则，并报交通部备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十九条     本办法由交通部负责解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四十条       本办法自一九八九年十月一日起施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2:00Z</dcterms:created>
  <dc:creator>微软用户</dc:creator>
  <dc:description/>
  <cp:keywords/>
  <dc:language>en-US</dc:language>
  <cp:lastModifiedBy>微软用户</cp:lastModifiedBy>
  <dcterms:modified xsi:type="dcterms:W3CDTF">2011-10-23T08:22:00Z</dcterms:modified>
  <cp:revision>1</cp:revision>
  <dc:subject/>
  <dc:title>船闸管理办法</dc:title>
</cp:coreProperties>
</file>